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05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át động phong trào trong CBGV-NV Và học sinh hưởng ứng đợt thi đua “ Dạy tốt và học tốt”, tổ chức các hoạt động … hướng đến chào mừng 30/4 ngày giải phóng hoàn toàn Miền Nam, thống nhất đất nước, ngày Quốc tế Lao động 01/5, ngày sinh nhật Bác ngày 19/5.</w:t>
      </w:r>
    </w:p>
    <w:p>
      <w:pPr>
        <w:pStyle w:val="Normal"/>
        <w:jc w:val="both"/>
        <w:rPr/>
      </w:pPr>
      <w:r>
        <w:rPr>
          <w:sz w:val="28"/>
          <w:szCs w:val="28"/>
        </w:rPr>
        <w:t>Thực hiện kế hoạch của PGD Phong Điề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theo kế hoạch của nhà trườ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ối hợp tổ chức thi học kỳ 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ến hành sinh hoạt chuyên môn tổ, tổng kết tổ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áo cáo sáng kiến kinh nghiệm  năm học 2018-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Đăng ký danh sách báo cáo sáng kiến kinh nghiệm CSTĐ các cấp để Hội đồng thi đua nhà trường thẩm định vào cuối tháng 5/20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quản lý học sinh và các hoạt động ngoài giờ - Lên lớ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huẩn bị các điều kiện cho giáo viên mượn trả sách thư việ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ướng dấn học sinh khám sức khỏe ban đầu tại trạm Y tế xã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ổng hợp mua sắm tài sản 20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Xét giáo viên nâng lương 6 tháng cuối năm 2019, xét nâng lương trước thời hạ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ổng hợp giáo viên nâng lương 6 tháng đầu năm 2019 nộp Phòng giáo dụ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ăng cường kiểm tra các khoản th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Đối chiếu kinh phí năm 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ăng ký lương tháng 5 và chuyển lương tháng 5/201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àm hồ sơ thanh toán các khoản thu chi trong nhà trườ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àm hồ sơ rút kinh phí thường xuyê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trả các chế độ kịp thời cho CBGV-NV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uẩn bị hồ sơ kiểm kê tài chính tài sản đến 31/05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M. Tổ Văn phòng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o Trí Hạnh</w:t>
      </w:r>
    </w:p>
    <w:sectPr>
      <w:type w:val="nextPage"/>
      <w:pgSz w:w="12240" w:h="15840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46:00Z</dcterms:created>
  <dc:creator>Đào Mạnh Hồng</dc:creator>
  <dc:description/>
  <cp:keywords/>
  <dc:language>en-US</dc:language>
  <cp:lastModifiedBy>Sky123.Org</cp:lastModifiedBy>
  <cp:lastPrinted>2019-04-08T07:24:00Z</cp:lastPrinted>
  <dcterms:modified xsi:type="dcterms:W3CDTF">2019-05-19T09:19:00Z</dcterms:modified>
  <cp:revision>14</cp:revision>
  <dc:subject/>
  <dc:title>KẾ HOẠCH THÁNG 2 NĂM 2012</dc:title>
</cp:coreProperties>
</file>